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GB"/>
        </w:rPr>
        <w:t>Youth Exchange “Ecological Orientation of Young People: Five Elements”</w:t>
      </w:r>
    </w:p>
    <w:p>
      <w:pPr>
        <w:pStyle w:val="Normal"/>
        <w:ind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Participant Personal 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Please complete this form and email it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 by 15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 xml:space="preserve"> of September 2013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to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z w:val="28"/>
          <w:szCs w:val="28"/>
          <w:lang w:val="es-ES"/>
        </w:rPr>
      </w:pPr>
      <w:hyperlink r:id="rId2">
        <w:r>
          <w:rPr>
            <w:rStyle w:val="InternetLink"/>
            <w:b/>
            <w:sz w:val="28"/>
            <w:szCs w:val="28"/>
          </w:rPr>
          <w:t>app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krem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g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i/>
          <w:sz w:val="20"/>
          <w:szCs w:val="20"/>
          <w:lang w:val="en-GB"/>
        </w:rPr>
        <w:t>Where relevant tick the box (X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8"/>
          <w:szCs w:val="20"/>
          <w:lang w:val="en-GB"/>
        </w:rPr>
      </w:pPr>
      <w:r>
        <w:rPr>
          <w:rFonts w:eastAsia="Times New Roman" w:cs="Arial" w:ascii="Arial" w:hAnsi="Arial"/>
          <w:i/>
          <w:sz w:val="8"/>
          <w:szCs w:val="20"/>
          <w:lang w:val="en-GB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8"/>
        <w:gridCol w:w="561"/>
        <w:gridCol w:w="113"/>
        <w:gridCol w:w="737"/>
        <w:gridCol w:w="425"/>
        <w:gridCol w:w="579"/>
        <w:gridCol w:w="13"/>
        <w:gridCol w:w="132"/>
        <w:gridCol w:w="382"/>
        <w:gridCol w:w="43"/>
        <w:gridCol w:w="186"/>
        <w:gridCol w:w="366"/>
        <w:gridCol w:w="15"/>
        <w:gridCol w:w="281"/>
        <w:gridCol w:w="144"/>
        <w:gridCol w:w="142"/>
        <w:gridCol w:w="10"/>
        <w:gridCol w:w="841"/>
        <w:gridCol w:w="138"/>
        <w:gridCol w:w="150"/>
        <w:gridCol w:w="84"/>
        <w:gridCol w:w="333"/>
        <w:gridCol w:w="555"/>
        <w:gridCol w:w="446"/>
        <w:gridCol w:w="845"/>
        <w:gridCol w:w="577"/>
        <w:gridCol w:w="79"/>
        <w:gridCol w:w="63"/>
      </w:tblGrid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PERSONAL DETAILS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ge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Gender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CONTACT DETAILS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eleph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landline)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4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CCUPATION/PROFESS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YOUR ORGANISATION’S  DETAIL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In Latin </w:t>
            </w:r>
          </w:p>
        </w:tc>
        <w:tc>
          <w:tcPr>
            <w:tcW w:w="405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Telephone    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Web site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EMERGENCY CONTACT INFORMATION ( NEXT OF KIN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5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PECIAL REQUIREMENT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vegetarian, vegan, food allergies, etc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pecify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medical needs, allergy, disability, etc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pecify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HARING CONTACT DETAILS WITH OTHER PARTICIPANTS &amp; ORGANIZATO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( If you agree, please leave the paragraph below how it i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If you disagree, please delete the paragraph  below or some part of it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  <w:t>I confirm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that I am happy for my details to be shared with the other volunteers on this project. I am also happy for any photos taken at the training to be uploaded onto the New Faces Facebook page (please note that yo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  <w:t>will not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be ‘tagged’ by us (New Faces). These are my detail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Skype 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V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ceboo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LEARNING STYLES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 How do you learn new things? “I learn best if 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I see pictures or drawings!”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When we talk about it!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I read about it or write it down!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I work it out for myself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GB"/>
              </w:rPr>
              <w:t>LEVEL OF ENGLISH       Tick the relevant box please (X  or V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Fluent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as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eginner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YOUR  ROLE  IN YOUR ORGANISA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YOUR  EXPERIENCE/BACKGROUND IN YOUTH  WOR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YOUR  EXPERIENCE IN YOUTH IN ACT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 other international project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WHAT IS YOUT MOTIVATION IN PARTICIPATING IN THE PROJECT?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WHAT IS YOUR EXPECTATION?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9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I hereby declare that I have carefully ad entirely read and understood the Project Descripti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I hereby commit myself to participate in the whole process of this projec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I am aware that obtaining a health and a full travel insurance are my own responsibility and at my own expense. I understand that the information I have provided on my special needs does not remove my own personal responsibility for ensuring my own health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I hereby declare that everything stated in the present form corresponds to the truth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3"/>
          <w:szCs w:val="23"/>
        </w:rPr>
      </w:pPr>
      <w:r>
        <w:rPr>
          <w:rFonts w:eastAsia="Arial Unicode MS"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3"/>
          <w:szCs w:val="23"/>
        </w:rPr>
      </w:pPr>
      <w:r>
        <w:rPr>
          <w:rFonts w:eastAsia="Arial Unicode MS"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3"/>
          <w:szCs w:val="23"/>
        </w:rPr>
      </w:pPr>
      <w:r>
        <w:rPr>
          <w:rFonts w:eastAsia="Arial Unicode MS" w:cs="Calibri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  </w:t>
    </w:r>
    <w:r>
      <w:rPr>
        <w:rFonts w:cs="Arial" w:ascii="Arial" w:hAnsi="Arial"/>
        <w:b/>
        <w:bCs/>
        <w:color w:val="C5000B"/>
        <w:sz w:val="52"/>
        <w:szCs w:val="52"/>
      </w:rPr>
      <w:drawing>
        <wp:inline distT="0" distB="0" distL="0" distR="0">
          <wp:extent cx="665480" cy="665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28190" cy="684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e-BY" w:eastAsia="en-US"/>
      </w:rPr>
      <w:drawing>
        <wp:inline distT="0" distB="0" distL="0" distR="0">
          <wp:extent cx="1724025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Symbol" w:hAnsi="Symbol" w:cs="Century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Char">
    <w:name w:val="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b/>
      <w:bCs/>
      <w:sz w:val="27"/>
      <w:szCs w:val="27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.krem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2:00Z</dcterms:created>
  <dc:creator>Lauran Jones</dc:creator>
  <dc:description/>
  <dc:language>en-US</dc:language>
  <cp:lastModifiedBy>EU</cp:lastModifiedBy>
  <cp:lastPrinted>2010-11-22T14:23:00Z</cp:lastPrinted>
  <dcterms:modified xsi:type="dcterms:W3CDTF">2013-08-23T14:22:00Z</dcterms:modified>
  <cp:revision>7</cp:revision>
  <dc:subject/>
  <dc:title>Monday, 11 February 2013</dc:title>
</cp:coreProperties>
</file>